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for CLIPPER 5.0  (c) Matthew S. Staben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ith the release of CLIPPER 5.0, no real window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plemented which would have made the screen layouts much easi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o make up for what is lacking, I have programmed (for all audi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functions which utilize the functions which CLIPPER 5.0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mer who needs a windowing environment without having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on the wind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bove the LOA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for memory is that a maximum of characters which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must have a buffer of the same size.  This can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_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 return the number of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hich will be needed to guarant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rrect ope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64+(maxrow()*maxco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returned by this function is the "FLASH POTENTIAL" facto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successful running of these functions, this flash potential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ensated for.  For WINMOVE, WINMOVETO, WINSWAP, multiply the value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, all windowing is virtually stacked into a disk fi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the SWAPPATH directory.  The windowing fil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diskspace.  Due to the efficient nature of programming, disk ca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 drive will affect performance only by a small degre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ntirely floppy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a "LIFO" stack.  Only the last opened window may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stack information beneath.  One command, "WINSWAP()"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stack entries, thus making the 2nd to last window op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IPPER functions which had some form of screen output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creen() and restscreen() functions have been supplemented to. 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unctions will work in any screen mode, except that sha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in 40 columns since shadows ARE attrib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NIT(&lt;expC&gt;,&lt;exp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itialize all windowing environment needs.  In order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ing capabilities, this command must be us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C&gt; specifies a filename to be used as the windo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L&gt; specifies whether or not the SWAPPATH stat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INIT("WINFIL.WIN",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requires two (2) RESERVED words.  WINHNDL and WINFIL.  Us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variables will cause the syst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lose down all windowing environment settings caused by WININIT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, it erases the window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D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.T.) if successful, (.F.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ACK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reate a background for the windows to use.  This i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C&gt; must b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BACK(chr(17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forget to set you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PEN(&lt;expN1&gt;,&lt;expN2&gt;,&lt;expN3&gt;,&lt;expN4&gt;,&lt;expL1&gt;[,&lt;expC1&gt;,&lt;expC2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open a window at the specified N1,N2 coordina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3 tall and N4 wide.  &lt;expL1&gt; is the shadow toggle, &lt;expC1&gt; is the ti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(which is centered on the top line, and &lt;expC2&gt; is th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OPEN(10,5,12,30,.f.,"Window 1",title_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&lt;expL1&gt; is set to TRUE, the window is a color BOX with NO shadow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ALSE, the window is a color AREA with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color of the window is determined by the current color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the title is the foreground with the window color'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(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lose the last opened window for &lt;expN&gt; times.  If &lt;exp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one (1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CLOSE(5)  --  WIN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IZE(&lt;expN1&gt;,&lt;expN2&gt;[,&lt;expL1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size a the current window based on two separat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If (expL1) is TRUE, the N1 and N2 parameters are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actual (as in WINOPEN).  This will attemp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window.  (if &lt;expL1&gt; is omitted, it defaults to 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SIZE(-5,-5,.T.)  =&gt; This will shrink a window by fiv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IZE(5,5,.T.)    =&gt; This will enlarge a window by fiv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IZE(10,33,.F.)  =&gt; This will force the window to 10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OT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return the number of opened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total = WINTOT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W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ause the last two windows opened to be swapp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routines may be used on altern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OVE(&lt;expN1&gt;,&lt;expN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last opened window N1 columns to the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2 columns to the horizont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MOVE(-5,3)  --  WINMOVE(2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will move the window to the edges of the screen, but no mo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window to the extreme edges of the screen, use a larger th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OVETO(&lt;expN1&gt;,&lt;expN2&gt;,&lt;expN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last opened window to the X,Y coordinate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N1&gt; and &lt;expN2&gt;.  &lt;expN3&gt; is the number of steps to take whil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ordinates.  The higher the number, the smoother the mov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MOVETO(5,2,5)  --  WINMOVETO(1,1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AY(&lt;expN1&gt;,&lt;expN2&gt;,&lt;expV1&gt;[,&lt;expC2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an @ SAY command with an offset to the wind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screen coordinates.  &lt;expC2&gt; is the picture string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SAY(1,1,"$ and cents : ")  --  WINSAY(1,20,value+(value*.78),"@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T(&lt;expN1&gt;,&lt;expN2&gt;,&lt;expC1&gt;,&lt;expC2&gt;[,&lt;expC3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mulates an @ SAY GET command with an offset 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N1'th row, N2'th column instead of the actu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C1&gt; is the quotation to say, and &lt;expC2&gt; is the variable name (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C3&gt; is the picture string which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GET(1,1,"Enter $ and cents : ","value","9999.99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ROMPT(&lt;expN1&gt;,&lt;expN2&gt;,&lt;expC1&gt;[,&lt;expC2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an @ PROMPT command with an offse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ual screen coordinates.  N1'th row, N2'th column, &lt;expC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's string, &lt;expC2&gt; is the message string which must be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PROMPT(1,1,"0. Enter Database","This will enter the datab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MPT(2,1,"1. Quit to 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X(&lt;expN1&gt;,&lt;expN2&gt;,&lt;expN3&gt;,&lt;expN4&gt;,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@ X,Y,X1,Y1 BOX "ccccccccc" command. 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window's coordinate system.  The &lt;expC&gt;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or the correct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BOX(1,1,5,5,box_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EARTO(&lt;expN1&gt;,&lt;expN2&gt;,&lt;expN3&gt;,&lt;expN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@ X,Y clear to X1,Y1 command.  The clear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ithin the windows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CLEARTO(1,2,3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INE(&lt;expN1&gt;,&lt;expN2&gt;,&lt;expN3&gt;,&lt;expN4&gt;[,&lt;expN5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mulates the @ X,Y to X1,Y1 single/DOUBLE command.  &lt;expN5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single line if not specified.  A two (2) for &lt;expN5&gt;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uble line, a one (1) 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LINE(1,3,1,5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lea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OLOR(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hange the color attributes by &lt;expN&gt; value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echnical manual for more information on attribute color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ANSI.SYS sub-program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COLOR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US FUN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SGRAPH(&lt;expN1&gt;,&lt;expN2&gt;,&lt;expN3&gt;,&lt;expC1&gt;[,&lt;expN4&gt;,&lt;expN5&gt;,&lt;expN6&gt;,&lt;exp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three different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Graph.  ie, win_sgraph(0,0,1,color_var,row,column,width,w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pdate Graph. ie, win_sgraph(total,current,2,color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d of Graph. ie, win_sgraph(0,0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is adjusted according to the width specified.  An ide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ns the graph as a window with NO shadow.  So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no other screen updates are used since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swap()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sgraph(0,0,1,color_status,10,25,50,"Reading Datab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eof() .and. win_sgraph(reccount(),recno(),2,color_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graph(0,0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ACHOICE(&lt;exp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ACHOICE function in its entirety, excep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ACHOICE coordinates.  The parameter is passed as a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ACHOICE("array1,array2,startat,scrloc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CHOICE("array1,.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mulates the BROWSE function except that the coordina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window is used as the brows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BROW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EMOEDIT(&lt;exp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MEMOEDIT function except that 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  The window is used as the memo area.  The parameter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one would use it during a normal memoedi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MEMOEDIT(".F.,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B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TBROWSENEW() function except the window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TB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B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mulates the TBROWSEDB() function except the window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WINTBD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are released as PUBLIC DOMAIN to the general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However, source code is available for a nominal fe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S. 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West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Clipp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LPWIN52.LIB as a library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requests for additional work involving CLIPPER,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IPPER, or any programming in general, the above addres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